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>___________________ , dnia 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>Do Komornika Sądowego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>przy Sądzie Rejonowym Gdańsk-Północ w Gdańsku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>Mariusz Bojeczko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ierzyciel:.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imię, nazwisko/nazwa, adres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łużnik:.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imię, nazwisko/nazwa, adres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NIOSEK O UMORZENIE POSTĘPOWANIA EGZEKUCJNEGO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noszę o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morzenie postępowania egzekucyjnego w sprawie 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wadzonego przez Komornika Sądowego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 Sądzie Rejonowym Gdańsk-Północ w Gdańsku przeciwko dłużnikowi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 ,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nieważ dłużnik wykonał ciążące na nim zobowiązanie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________________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(podpis wierzyciela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Załączniki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odpis wniosku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55:00Z</dcterms:created>
  <dc:creator/>
  <dc:description/>
  <cp:keywords/>
  <dc:language>en-US</dc:language>
  <cp:lastModifiedBy>Mat</cp:lastModifiedBy>
  <dcterms:modified xsi:type="dcterms:W3CDTF">2012-10-13T07:55:00Z</dcterms:modified>
  <cp:revision>2</cp:revision>
  <dc:subject/>
  <dc:title/>
</cp:coreProperties>
</file>