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  <w:t>___________________ , dnia 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>Do Komornika Sądowego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>przy Sądzie Rejonowym Gdańsk-Północ w Gdańsku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>Mariusz Bojeczko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ierzyciel:_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imię, nazwisko/nazwa, adres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łużnik:____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imię, nazwisko/nazwa, adres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WNIOSEK O ZAWIESZENIE POSTĘPOWANIA EGZEKUCJNEGO 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noszę o zawieszenie postępowania egzekucyjnego w sprawie _______________________________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ab/>
        <w:t>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ab/>
        <w:t>(podpis wierzyciela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Załączniki: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odpis wniosku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680" w:gutter="0" w:header="567" w:top="850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54:00Z</dcterms:created>
  <dc:creator/>
  <dc:description/>
  <cp:keywords/>
  <dc:language>en-US</dc:language>
  <cp:lastModifiedBy>Mat</cp:lastModifiedBy>
  <dcterms:modified xsi:type="dcterms:W3CDTF">2012-10-13T07:54:00Z</dcterms:modified>
  <cp:revision>2</cp:revision>
  <dc:subject/>
  <dc:title/>
</cp:coreProperties>
</file>