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>Komornik Sądow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>przy Sądzie Rejonowym Gdańsk-Północ w Gdańsku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>Mariusz Bojeczko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 xml:space="preserve">dnia </w:t>
      </w: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NIOSEK EGZEKUCYJNY  (Kmp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bCs/>
          <w:color w:val="000000"/>
        </w:rPr>
        <w:t>Przedstawiciel ustawowy: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PESEL: ________________ Nr Dow.Osob:_________________ Nr tel.: 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ieszkały(a) _____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adres: kod pocztowy, miejscowość, ulica, numer domu) 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</w:rPr>
        <w:t>nr konta wierzyciela: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banku: 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y(a) w imieniu alimentowanych (wierzycieli)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</w:rPr>
        <w:t>_______________________________________________  PESEL 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  PESEL 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  PESEL 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(imię i nazwisko)</w:t>
        <w:tab/>
        <w:tab/>
        <w:tab/>
        <w:tab/>
        <w:tab/>
        <w:tab/>
        <w:tab/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łużnik(czka)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odzony(a) _________________________________ syn(córka) 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data i miejsce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PESEL ________________  Nr NIP ________________ , Nr Dow.Osob.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ieszkały(a) _____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adres: kod pocztowy, miejscowość, ulica, numer domu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kładam wyrok, protokół ugody, postanowienie Sądu 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/>
      </w:pPr>
      <w:r>
        <w:rPr>
          <w:rFonts w:cs="Times New Roman" w:ascii="Times New Roman" w:hAnsi="Times New Roman"/>
          <w:color w:val="000000"/>
        </w:rPr>
        <w:t>w _________________________ z dnia _______________ sygnatura akt 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noszę o wszczęcie egzekucji przeciwko dłużnikowi(czce) w celu wyegzekwowania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/>
      </w:pPr>
      <w:r>
        <w:rPr>
          <w:rFonts w:cs="Times New Roman" w:ascii="Times New Roman" w:hAnsi="Times New Roman"/>
          <w:color w:val="000000"/>
        </w:rPr>
        <w:t xml:space="preserve">1. alimentów zaległych za czas od 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 xml:space="preserve">  ____________. do 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 xml:space="preserve">  ___________ w sumie 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 xml:space="preserve"> ____________ zł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/>
      </w:pPr>
      <w:r>
        <w:rPr>
          <w:rFonts w:cs="Times New Roman" w:ascii="Times New Roman" w:hAnsi="Times New Roman"/>
          <w:color w:val="000000"/>
        </w:rPr>
        <w:t xml:space="preserve">2. bieżących alimentów od  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 xml:space="preserve"> ____________ po 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 xml:space="preserve"> _____________ zł miesięcznie wraz z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/>
      </w:pPr>
      <w:r>
        <w:rPr>
          <w:rFonts w:cs="Times New Roman" w:ascii="Times New Roman" w:hAnsi="Times New Roman"/>
          <w:color w:val="000000"/>
        </w:rPr>
        <w:t xml:space="preserve">zasądzonymi odsetkami: jak w wyroku  </w:t>
      </w:r>
      <w:r>
        <w:rPr>
          <w:rFonts w:cs="Times New Roman" w:ascii="Times New Roman" w:hAnsi="Times New Roman"/>
          <w:color w:val="000000"/>
          <w:sz w:val="16"/>
          <w:szCs w:val="16"/>
        </w:rPr>
        <w:t>**</w:t>
      </w:r>
      <w:r>
        <w:rPr>
          <w:rFonts w:cs="Times New Roman" w:ascii="Times New Roman" w:hAnsi="Times New Roman"/>
          <w:color w:val="000000"/>
        </w:rPr>
        <w:t xml:space="preserve">/ od ____________ do dnia zapłaty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** </w:t>
      </w:r>
      <w:r>
        <w:rPr>
          <w:rFonts w:cs="Times New Roman" w:ascii="Times New Roman" w:hAnsi="Times New Roman"/>
          <w:color w:val="000000"/>
        </w:rPr>
        <w:t>/ bez odsetek</w:t>
      </w:r>
      <w:r>
        <w:rPr>
          <w:rFonts w:cs="Times New Roman" w:ascii="Times New Roman" w:hAnsi="Times New Roman"/>
          <w:color w:val="000000"/>
          <w:sz w:val="16"/>
          <w:szCs w:val="16"/>
        </w:rPr>
        <w:t>**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kosztów procesu _________________ zł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inne należności ______________________________________ w kwocie _________________zł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 xml:space="preserve"> (podać rodzaj należności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szę wypełnić lub przekreślić, tak aby nie pozostawiać pustych miejsc                         </w:t>
        <w:tab/>
        <w:tab/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niepotrzebne skreślić                                                                                                                                       - VERTE -</w:t>
      </w:r>
      <w:r>
        <w:br w:type="page"/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gzekucję proszę prowadzić według następujących sposobów</w:t>
      </w:r>
      <w:r>
        <w:rPr>
          <w:rFonts w:cs="Times New Roman" w:ascii="Times New Roman" w:hAnsi="Times New Roman"/>
          <w:color w:val="000000"/>
        </w:rPr>
        <w:t>: z ruchomości, z innych wierzytelności, z rachunków bankowych, wynagrodzenia za pracę, a zwłaszcza proszę skierować ją d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wynagrodzenia dłużnika:  </w:t>
      </w:r>
      <w:r>
        <w:rPr>
          <w:rFonts w:cs="Times New Roman" w:ascii="Times New Roman" w:hAnsi="Times New Roman"/>
          <w:color w:val="000000"/>
          <w:sz w:val="16"/>
          <w:szCs w:val="16"/>
        </w:rPr>
        <w:t>***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ruchomości dłużnika:  </w:t>
      </w:r>
      <w:r>
        <w:rPr>
          <w:rFonts w:cs="Times New Roman" w:ascii="Times New Roman" w:hAnsi="Times New Roman"/>
          <w:color w:val="000000"/>
          <w:sz w:val="16"/>
          <w:szCs w:val="16"/>
        </w:rPr>
        <w:t>***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rachunku bankowego dłużnika: </w:t>
      </w:r>
      <w:r>
        <w:rPr>
          <w:rFonts w:cs="Times New Roman" w:ascii="Times New Roman" w:hAnsi="Times New Roman"/>
          <w:color w:val="000000"/>
          <w:sz w:val="16"/>
          <w:szCs w:val="16"/>
        </w:rPr>
        <w:t>****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innych wierzytelności przypadających od: </w:t>
      </w:r>
      <w:r>
        <w:rPr>
          <w:rFonts w:cs="Times New Roman" w:ascii="Times New Roman" w:hAnsi="Times New Roman"/>
          <w:color w:val="000000"/>
          <w:sz w:val="16"/>
          <w:szCs w:val="16"/>
        </w:rPr>
        <w:t>****</w:t>
      </w:r>
      <w:r>
        <w:rPr>
          <w:rFonts w:cs="Times New Roman" w:ascii="Times New Roman" w:hAnsi="Times New Roman"/>
          <w:color w:val="000000"/>
        </w:rPr>
        <w:t xml:space="preserve">  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innych praw majątkowych:  </w:t>
      </w:r>
      <w:r>
        <w:rPr>
          <w:rFonts w:cs="Times New Roman" w:ascii="Times New Roman" w:hAnsi="Times New Roman"/>
          <w:color w:val="000000"/>
          <w:sz w:val="16"/>
          <w:szCs w:val="16"/>
        </w:rPr>
        <w:t>***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***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eżeli wierzyciel nie ma wiedzy w tym zakresie, należy wpisać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"w/g ustaleń komornika"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nformacje o dłużniku: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****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osiada samochód (marka): ________________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osiada wartościowe ruchomości: ___________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rowadzi działalność gospodarczą: __________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jest właścicielem działki budowlanej, domu, garażu, mieszkania itp.: 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posiada udziały w spółkach, spółdzielniach itp.: 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inne: 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****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eżeli wierzyciel nie ma wiedzy w tym zakresie, należy wpisać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"nie wiem"</w:t>
      </w:r>
    </w:p>
    <w:p>
      <w:pPr>
        <w:pStyle w:val="Normal1"/>
        <w:tabs>
          <w:tab w:val="clear" w:pos="1134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1"/>
        <w:tabs>
          <w:tab w:val="clear" w:pos="1134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 zostałem(am) pouczony(a) zgodnie z art.136 k.p.c. o obowiązku zawiadomienia o każdej zmianie miejsca swojego zamieszkania i wiem, że w razie zaniedbania tego obowiązku pisma kierowane do mojej osoby pozostaną w aktach sprawy ze skutkiem doręczenia.</w:t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___________________________</w:t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(podpis wierzyciela)</w:t>
      </w:r>
    </w:p>
    <w:p>
      <w:pPr>
        <w:pStyle w:val="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680" w:gutter="0" w:header="567" w:top="85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54:00Z</dcterms:created>
  <dc:creator/>
  <dc:description/>
  <dc:language>en-US</dc:language>
  <cp:lastModifiedBy/>
  <cp:lastPrinted>2013-05-13T14:54:00Z</cp:lastPrinted>
  <dcterms:modified xsi:type="dcterms:W3CDTF">2021-09-23T07:19:40Z</dcterms:modified>
  <cp:revision>9</cp:revision>
  <dc:subject/>
  <dc:title/>
</cp:coreProperties>
</file>