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przy Sądzie Rejonowym Gdańsk-Północ w Gdańsku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Mariusz Bojeczk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dnia 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EGZEKUCYJN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rzyciel(ka)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(a)   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egzekwowane kwoty proszę przekazać na rachunek bankowy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w przypadku braku rachunku wyegzekwowane kwoty  będą przekazywane przekazem na adres wierzyciela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żnik(czka) 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odzony(a)     ________________________________ syn(córka) 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PESEL ______________  Nr NIP _______________ , Nr Dow.Osob / Regon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 wyrok, protokół, postanowienie Sądu 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 w _______________________ z dnia 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gnatura akt  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1. pretensji głównej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z zasądzonymi odsetkami od ___________ do dnia zapła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2. kosztów procesu _____________________________ 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3. kosztów klauzuli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4. 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5. kosztów egzekucyjnych,  które powstaną w toku egzekucj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oszę o wszczęcie egzekucji z ruchomości dłużnika tj.  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wymienić ruchomości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ące się w 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oszę o wszczęcie egzekucji z konta bankowego dłużnika nr  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banku __________________________________________ i wierzytelności dłużnika znajdujący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 ________________________________________________________________________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</w:t>
      </w:r>
    </w:p>
    <w:p>
      <w:pPr>
        <w:pStyle w:val="Normal1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podpis wierzyciela)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autoSpaceDE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autoSpaceDE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54:00Z</dcterms:created>
  <dc:creator/>
  <dc:description/>
  <dc:language>en-US</dc:language>
  <cp:lastModifiedBy>Mat</cp:lastModifiedBy>
  <dcterms:modified xsi:type="dcterms:W3CDTF">2012-10-13T07:54:00Z</dcterms:modified>
  <cp:revision>2</cp:revision>
  <dc:subject/>
  <dc:title/>
</cp:coreProperties>
</file>