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ornik Sądowy</w:t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przy Sądzie Rejonowym Gdańsk-Północ w Gdańsku</w:t>
        <w:tab/>
        <w:tab/>
        <w:tab/>
        <w:t xml:space="preserve">     </w:t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rPr/>
      </w:pPr>
      <w:r>
        <w:rPr/>
        <w:t>Mariusz Boj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WYBORZE KOMOR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 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imię i nazwisko /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łużnik 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imię i nazwisko/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świadczam, że dokonuję wyboru Komornika na podstawie przepisu art. 10 ust. 3 ustawy z</w:t>
      </w:r>
    </w:p>
    <w:p>
      <w:pPr>
        <w:pStyle w:val="Normal"/>
        <w:jc w:val="both"/>
        <w:rPr/>
      </w:pPr>
      <w:r>
        <w:rPr/>
        <w:t>dnia 22.03.2018r. o komornikach sądowych (tj. Dz.U. 2018 poz. 7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2:07Z</dcterms:created>
  <dc:creator/>
  <dc:description/>
  <dc:language>en-US</dc:language>
  <cp:lastModifiedBy/>
  <dcterms:modified xsi:type="dcterms:W3CDTF">2024-01-19T13:55:59Z</dcterms:modified>
  <cp:revision>2</cp:revision>
  <dc:subject/>
  <dc:title/>
</cp:coreProperties>
</file>